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rbeitsgemeinschaften an der Lutherschule Hannover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Übersicht über das AG-Angebot im Schuljahr 2024/2025 (Stand:  21.01.2025</w:t>
      </w:r>
      <w:r>
        <w:rPr/>
        <w:t xml:space="preserve">)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74"/>
        <w:gridCol w:w="2052"/>
        <w:gridCol w:w="1878"/>
        <w:gridCol w:w="169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sta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two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rsta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itag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lspie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5-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r Semis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engiorno- Italienisch (Anfänger), Kl.5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tal.  Lehrkra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4.00-14.45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um A1.16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, ab Kl.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e your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3.30-15.15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5-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. Stoep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4.00 -15.3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 A1.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ßer Chor, ab Kl.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r Jansse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3.30-15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panisch, ab Kl.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u Heinz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 A1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gby, Kl. 5-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r Stümp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14.00–15.30 Uhr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ändes des SV Odin/ TU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>Create your Podca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b Kl.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ky Al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reibwerkstat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 Kl.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u Lottma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.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ülerfir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 Kl.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r Benkelber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merorches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u v. Heyd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tgeschrittene Streicher*inn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>Games /  Robotik, Kl.6-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r. Einhellinger/ Share your knowledge e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6.0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 A1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lisches Theater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 Kl. 8 (momentan keine Plätze fre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. Meder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. Kamperma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5.3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ßball, Kl.5-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r Hantschma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wicklung von Computerspielen mit Godot, Kl.8-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r Volle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:3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 A1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Kleine“ Brass-Ban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5-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u Bran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15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leiner Chor, Kl. 5-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r Hauschi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 A3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icher, ab Kl.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u Poh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.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rbball, Mädch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. 5-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TV, Frau Hartma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6.00-17.30 Uhr, Untere Halle Anna-Siemsen Schul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s B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b Kl.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u Bran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7.0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hnentech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 Kl.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r Schube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0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ach, ab Kl.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r Fes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 A1.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rbball, Mädch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. 8-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T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7.30-19.00 Uhr, Untere Halle Anna- Siemsen Schul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Calibri"/>
                <w:b/>
                <w:sz w:val="20"/>
                <w:szCs w:val="20"/>
                <w:lang w:eastAsia="de-D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ele, ab Kl.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u Jeck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 A1.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ater, ab Kl.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r Hasselmann, Fr. Can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5.30-17.0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Calibri"/>
                <w:b/>
                <w:sz w:val="20"/>
                <w:szCs w:val="20"/>
                <w:lang w:eastAsia="de-D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xperiment des Monats, ab Kl.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u Büss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4:45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oL, ab Kl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vtl. auch Kl.1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u Dumma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0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 A2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Calibri"/>
                <w:b/>
                <w:sz w:val="20"/>
                <w:szCs w:val="20"/>
                <w:lang w:eastAsia="de-D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kband, ab Kl.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r Schub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b 17.00 U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28:00Z</dcterms:created>
  <dc:creator>Acer</dc:creator>
  <dc:description/>
  <cp:keywords/>
  <dc:language>en-US</dc:language>
  <cp:lastModifiedBy>Acer</cp:lastModifiedBy>
  <cp:lastPrinted>2025-01-21T12:04:00Z</cp:lastPrinted>
  <dcterms:modified xsi:type="dcterms:W3CDTF">2025-01-21T11:07:00Z</dcterms:modified>
  <cp:revision>7</cp:revision>
  <dc:subject/>
  <dc:title/>
</cp:coreProperties>
</file>